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r>
    </w:p>
    <w:p>
      <w:pPr>
        <w:pStyle w:val="Normal"/>
        <w:ind w:left="708" w:firstLine="708"/>
        <w:jc w:val="both"/>
        <w:rPr/>
      </w:pPr>
      <w:r>
        <w:rPr/>
        <w:t xml:space="preserve">      </w:t>
      </w:r>
      <w:r>
        <w:rPr/>
        <w:t>T.C.</w:t>
      </w:r>
    </w:p>
    <w:p>
      <w:pPr>
        <w:pStyle w:val="Normal"/>
        <w:jc w:val="both"/>
        <w:rPr/>
      </w:pPr>
      <w:r>
        <w:rPr/>
        <w:t>ANKARA BÜYÜKŞEHİR BELEDİYESİ</w:t>
      </w:r>
    </w:p>
    <w:p>
      <w:pPr>
        <w:pStyle w:val="Normal"/>
        <w:jc w:val="both"/>
        <w:rPr/>
      </w:pPr>
      <w:r>
        <w:rPr/>
        <w:t xml:space="preserve">                </w:t>
      </w:r>
      <w:r>
        <w:rPr/>
        <w:t>BELEDİYE MECLİSİ</w:t>
      </w:r>
    </w:p>
    <w:p>
      <w:pPr>
        <w:pStyle w:val="Normal"/>
        <w:jc w:val="both"/>
        <w:rPr/>
      </w:pPr>
      <w:r>
        <w:rPr/>
      </w:r>
    </w:p>
    <w:p>
      <w:pPr>
        <w:pStyle w:val="Normal"/>
        <w:jc w:val="both"/>
        <w:rPr/>
      </w:pPr>
      <w:r>
        <w:rPr/>
      </w:r>
    </w:p>
    <w:p>
      <w:pPr>
        <w:pStyle w:val="Normal"/>
        <w:jc w:val="both"/>
        <w:rPr/>
      </w:pPr>
      <w:r>
        <w:rPr/>
        <w:t>Karar No:1349</w:t>
        <w:tab/>
        <w:tab/>
        <w:tab/>
        <w:tab/>
        <w:tab/>
        <w:tab/>
        <w:tab/>
        <w:tab/>
        <w:tab/>
        <w:t>12.07.2013</w:t>
      </w:r>
    </w:p>
    <w:p>
      <w:pPr>
        <w:pStyle w:val="Normal"/>
        <w:jc w:val="both"/>
        <w:rPr/>
      </w:pPr>
      <w:r>
        <w:rPr/>
      </w:r>
    </w:p>
    <w:p>
      <w:pPr>
        <w:pStyle w:val="Normal"/>
        <w:jc w:val="both"/>
        <w:rPr/>
      </w:pPr>
      <w:r>
        <w:rPr/>
      </w:r>
    </w:p>
    <w:p>
      <w:pPr>
        <w:pStyle w:val="Normal"/>
        <w:numPr>
          <w:ilvl w:val="0"/>
          <w:numId w:val="2"/>
        </w:numPr>
        <w:ind w:left="720" w:right="543" w:hanging="360"/>
        <w:jc w:val="center"/>
        <w:rPr/>
      </w:pPr>
      <w:r>
        <w:rPr/>
        <w:t>K A R A R  -</w:t>
      </w:r>
    </w:p>
    <w:p>
      <w:pPr>
        <w:pStyle w:val="Normal"/>
        <w:tabs>
          <w:tab w:val="clear" w:pos="708"/>
          <w:tab w:val="left" w:pos="3990" w:leader="none"/>
        </w:tabs>
        <w:rPr/>
      </w:pPr>
      <w:r>
        <w:rPr/>
        <w:tab/>
      </w:r>
    </w:p>
    <w:p>
      <w:pPr>
        <w:pStyle w:val="Normal"/>
        <w:tabs>
          <w:tab w:val="clear" w:pos="708"/>
          <w:tab w:val="left" w:pos="0" w:leader="none"/>
          <w:tab w:val="left" w:pos="2970" w:leader="none"/>
        </w:tabs>
        <w:jc w:val="both"/>
        <w:rPr/>
      </w:pPr>
      <w:r>
        <w:rPr/>
      </w:r>
    </w:p>
    <w:p>
      <w:pPr>
        <w:pStyle w:val="Normal"/>
        <w:tabs>
          <w:tab w:val="clear" w:pos="708"/>
          <w:tab w:val="left" w:pos="0" w:leader="none"/>
          <w:tab w:val="left" w:pos="2970" w:leader="none"/>
        </w:tabs>
        <w:jc w:val="both"/>
        <w:rPr/>
      </w:pPr>
      <w:r>
        <w:rPr/>
      </w:r>
    </w:p>
    <w:p>
      <w:pPr>
        <w:pStyle w:val="ListeParagraf"/>
        <w:rPr/>
      </w:pPr>
      <w:r>
        <w:rPr/>
      </w:r>
    </w:p>
    <w:p>
      <w:pPr>
        <w:pStyle w:val="Normal"/>
        <w:ind w:firstLine="708"/>
        <w:jc w:val="both"/>
        <w:rPr/>
      </w:pPr>
      <w:r>
        <w:rPr/>
        <w:t>Çankaya İlçesi 18972 ada 2 parsele ilişkin İmar ve Bayındırlık Komisyonunun 12.07.2013 gün ve 419 sayılı raporu Büyükşehir Belediye Meclisinin 12.07.2013 tarihli toplantısında okundu.</w:t>
      </w:r>
    </w:p>
    <w:p>
      <w:pPr>
        <w:pStyle w:val="Normal"/>
        <w:ind w:firstLine="708"/>
        <w:jc w:val="both"/>
        <w:rPr/>
      </w:pPr>
      <w:r>
        <w:rPr/>
      </w:r>
    </w:p>
    <w:p>
      <w:pPr>
        <w:pStyle w:val="Normal"/>
        <w:shd w:fill="FFFFFF" w:val="clear"/>
        <w:autoSpaceDE w:val="false"/>
        <w:ind w:firstLine="708"/>
        <w:jc w:val="both"/>
        <w:rPr/>
      </w:pPr>
      <w:r>
        <w:rPr/>
        <w:t xml:space="preserve">Konu üzerinde yapılan görüşmelerden sonra; </w:t>
      </w:r>
      <w:r>
        <w:rPr>
          <w:color w:val="000000"/>
        </w:rPr>
        <w:t>Emlak ve İstimlak Dairesi Başkanlığı'nın 14.06.2013 gün ve 13849 sayılı yazısı eki Hasan Murat Vurucu Vekili Av.İlker Şan'ın 13.06.2013 günlü dilekçesinde Çankaya İlçesi Beytepe 18972 ada 2 nolu parselde emsalin artırılması karşılığında Büyükşehir Belediyesine verilen payın iadesine karar verilmesi istendiği,</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18972 ada 2 nolu parselin Çankaya Belediye Meclisinin 27.08.2004 gün ve 270 sayılı kararı ile uygun görülerek Büyükşehir Belediye Meclisinin 15.10.2004 gün ve 1056 sayılı kararı ile onaylanan 1/1000 ölçekli Beytepe Toplu Konut Alanı (Angora Evleri) Uygulama İmar Planı kapsamında "Villa Konut Alanı" kullanımında kaldığı, parselde max.inşaat alanının:21906 m</w:t>
      </w:r>
      <w:r>
        <w:rPr>
          <w:color w:val="000000"/>
          <w:vertAlign w:val="superscript"/>
        </w:rPr>
        <w:t>2</w:t>
      </w:r>
      <w:r>
        <w:rPr>
          <w:color w:val="000000"/>
        </w:rPr>
        <w:t xml:space="preserve"> (E:0.50), max.yapı yüksekliğinin:10.50 m.,max.konut adedinin:90 olduğu,</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Parselin Büyükşehir Belediye Meclisinin 18.05.2007 gün ve 1372 sayılı kararı ile onaylanan 1/5000 ölçekli nazım imar planı değişikliğinde kullanımının E:1.50 yapılaşma koşullarında "Katlı Konut Alanı" olarak belirlendiği (max.konut adedi 420), ayrıca </w:t>
      </w:r>
      <w:r>
        <w:rPr>
          <w:b/>
          <w:bCs/>
          <w:color w:val="000000"/>
        </w:rPr>
        <w:t>H.Murat Vurucu' ya ait 33815 m</w:t>
      </w:r>
      <w:r>
        <w:rPr>
          <w:b/>
          <w:bCs/>
          <w:color w:val="000000"/>
          <w:vertAlign w:val="superscript"/>
        </w:rPr>
        <w:t>2</w:t>
      </w:r>
      <w:r>
        <w:rPr>
          <w:b/>
          <w:bCs/>
          <w:color w:val="000000"/>
        </w:rPr>
        <w:t xml:space="preserve"> hissesinin 1/3 üne tekabül eden 11271 m</w:t>
      </w:r>
      <w:r>
        <w:rPr>
          <w:b/>
          <w:bCs/>
          <w:color w:val="000000"/>
          <w:vertAlign w:val="superscript"/>
        </w:rPr>
        <w:t>2</w:t>
      </w:r>
      <w:r>
        <w:rPr>
          <w:b/>
          <w:bCs/>
          <w:color w:val="000000"/>
        </w:rPr>
        <w:t xml:space="preserve"> lik kısmını Ankara Büyükşehir Belediyesi Başkanlığına kayıtsız şartsız bila bedel hibe edeceğinin taahhüt edildiği, buna ilişkin plan notunun düzenlendiği ve terkin yapıldığı, böylece toplam 43.812 m</w:t>
      </w:r>
      <w:r>
        <w:rPr>
          <w:b/>
          <w:bCs/>
          <w:color w:val="000000"/>
          <w:vertAlign w:val="superscript"/>
        </w:rPr>
        <w:t>2</w:t>
      </w:r>
      <w:r>
        <w:rPr>
          <w:b/>
          <w:bCs/>
          <w:color w:val="000000"/>
        </w:rPr>
        <w:t xml:space="preserve"> senet yüzölçümlü 18972 ada 2 nolu parselin mülkiyetinin 5897 m²'sinin Maliye Hazinesine, 11271 m²’sinin Belediyemize, 26644 misinin muhtelif şahıslara ait olduğu,</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Söz konusu parsele ait 1/1000 ölçekli uygulama imar planı değişikliğinin ise Çankaya Belediye Meclisinin 09.01.2008 gün ve 29 sayılı kararı ile uygun görülerek Belediyemiz Meclisinin 15.02.2008 gün ve 499 sayılı kararı ile onaylandığı,</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2007-2008 seneleri onaylı 1/5000-1/1000 ölçekli planların mahkeme kararı ile iptal edilmesi üzerine Belediye Meclisimizin 16.06.2010 gün ve 1842 sayılı kararı ile onaylanan 1/5000 ölçekli nazım imar planı değişikliğinde geriye dönüş tarzında parselin kullanımının E:0.50 yapılaşma koşullarında "Dubleks Konut Alanı" olarak belirlendiği, onaylı nazım imar planı doğrultusunda Çankaya Belediye Meclisinin 04.10.2012 gün ve 704 sayılı kararı ile uygun görülen 1/1000 ölçekli uygulama imar planı değişikliğinin Büyükşehir Belediye Meclisinin 12.12.2012 gün ve 2108 sayılı kararı ile onaylandığı, </w:t>
      </w:r>
      <w:r>
        <w:rPr>
          <w:b/>
          <w:bCs/>
          <w:color w:val="000000"/>
        </w:rPr>
        <w:t>bu planlarda Büyükşehir Belediyesine terke ilişkin plan notunun bulunmadığı,</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ind w:left="708" w:firstLine="708"/>
        <w:jc w:val="both"/>
        <w:rPr/>
      </w:pPr>
      <w:r>
        <w:rPr/>
        <w:t xml:space="preserve">      </w:t>
      </w:r>
      <w:r>
        <w:rPr/>
        <w:t>T.C.</w:t>
      </w:r>
    </w:p>
    <w:p>
      <w:pPr>
        <w:pStyle w:val="Normal"/>
        <w:jc w:val="both"/>
        <w:rPr/>
      </w:pPr>
      <w:r>
        <w:rPr/>
        <w:t>ANKARA BÜYÜKŞEHİR BELEDİYESİ</w:t>
      </w:r>
    </w:p>
    <w:p>
      <w:pPr>
        <w:pStyle w:val="Normal"/>
        <w:jc w:val="both"/>
        <w:rPr/>
      </w:pPr>
      <w:r>
        <w:rPr/>
        <w:t xml:space="preserve">                </w:t>
      </w:r>
      <w:r>
        <w:rPr/>
        <w:t>BELEDİYE MECLİSİ</w:t>
      </w:r>
    </w:p>
    <w:p>
      <w:pPr>
        <w:pStyle w:val="Normal"/>
        <w:jc w:val="both"/>
        <w:rPr/>
      </w:pPr>
      <w:r>
        <w:rPr/>
      </w:r>
    </w:p>
    <w:p>
      <w:pPr>
        <w:pStyle w:val="Normal"/>
        <w:jc w:val="both"/>
        <w:rPr/>
      </w:pPr>
      <w:r>
        <w:rPr/>
      </w:r>
    </w:p>
    <w:p>
      <w:pPr>
        <w:pStyle w:val="Normal"/>
        <w:jc w:val="both"/>
        <w:rPr/>
      </w:pPr>
      <w:r>
        <w:rPr/>
        <w:t>Karar No:1349</w:t>
        <w:tab/>
        <w:tab/>
        <w:tab/>
        <w:tab/>
        <w:tab/>
        <w:tab/>
        <w:tab/>
        <w:tab/>
        <w:tab/>
        <w:t>12.07.2013</w:t>
      </w:r>
    </w:p>
    <w:p>
      <w:pPr>
        <w:pStyle w:val="Normal"/>
        <w:jc w:val="both"/>
        <w:rPr/>
      </w:pPr>
      <w:r>
        <w:rPr/>
      </w:r>
    </w:p>
    <w:p>
      <w:pPr>
        <w:pStyle w:val="Normal"/>
        <w:shd w:fill="FFFFFF" w:val="clear"/>
        <w:autoSpaceDE w:val="false"/>
        <w:jc w:val="center"/>
        <w:rPr>
          <w:color w:val="000000"/>
        </w:rPr>
      </w:pPr>
      <w:r>
        <w:rPr>
          <w:color w:val="000000"/>
        </w:rPr>
        <w:t>-2-</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H.Murat Vurucu tarafından Belediye Meclisimizin 2010/1842 sayılı kararının "11.271 m2 hisse 16.05.2008 tarihli tapu ile Ankara Büyükşehir Belediyesi adına tescil edilmiş olduğundan plandan ayrı bir idari işlem olan terkinin iadesine ilişkin plan notunun kaldırılması gerektiği, üstelik söz konusu hibenin "kayıtsız şartsız, bila bedel ..." olduğuna İlişkin bölümünün; 11.271 m2 lik hissenin iade edilmeme kanun ve kurallara aykırı olduğu gerekçeleri ile iptal edilmesi istemiyle 9.İdare Mahkemesine E:2010/1282 sayı ile açılan davada K: 2011/638 sayı ile "davanın reddine" karar verildiği,</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 xml:space="preserve">-9.İdarenin K:2011/638 sayılı kararının Danıştay 6.Dairesinin 01.06.2012 gün ve E:2011/6802, K:2012/3061 sayılı kararı ile; "bedelsiz terk koşuluyla parselasyon planı yapılacağına ilişkin imar mevzuatında herhangi bir hüküm bulunmaması sebebiyle" </w:t>
      </w:r>
      <w:r>
        <w:rPr>
          <w:b/>
          <w:bCs/>
          <w:color w:val="000000"/>
        </w:rPr>
        <w:t xml:space="preserve">bozulduğu, </w:t>
      </w:r>
      <w:r>
        <w:rPr>
          <w:color w:val="000000"/>
        </w:rPr>
        <w:t>İdare Mahkemesince henüz yeni karar alınmadığı,</w:t>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color w:val="000000"/>
        </w:rPr>
      </w:pPr>
      <w:r>
        <w:rPr>
          <w:color w:val="000000"/>
        </w:rPr>
        <w:t>-Ayrıca Hasan Murat Vurucu tarafından 11.Sulh Hukuk Mahkemesinde E:2011/324 sayı ile açılmış olan "tespit davasının" ve 16.Asliye Hukuk Mahkemesinde E:2011/322 sayılı ile açılmış olan "tapu iptali ve tescil davasının" sürdüğü,</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H. Murat Vurucu Vekili Av.İlker Şan'ın 13.06.2013 günlü dilekçesi ile 18972 ada 2 nolu parselde emsalin artırılması karşılığında Büyükşehir Belediyesine verilen payın iadesine karar verilmesini istemesi üzerine Hukuk Müşavirliği'nin 04.07.2013 gün ve 21522 sayılı görüş yazısında özetle; "Danıştay 6.Dairesinin 01.06.2012 gün ve 2011/6802 E., 2012/3061 K. ile bozma kararı ile ortada uygulama kabiliyeti bulunan bir idare mahkemesi kararı bulunmamaktadır.İdare hukukunun genel ilkelerine göre;takdire dayalı işlemlere dair iptal davalarında davanın reddine ilişkin olarak verilen karara rağmen idare, davaya konu işlemi geri alma ve davacının istemi yönünde işlem tesis etme yetkisini haizdir.Kaldı ki Danıştay 6.Dairesinin bozma ilamının gerekçesinde; "...buna ilişkin düzenlenen plan notunda, söz konusu parsel içinden 11.271 m</w:t>
      </w:r>
      <w:r>
        <w:rPr>
          <w:color w:val="000000"/>
          <w:vertAlign w:val="superscript"/>
        </w:rPr>
        <w:t>2</w:t>
      </w:r>
      <w:r>
        <w:rPr>
          <w:color w:val="000000"/>
        </w:rPr>
        <w:t xml:space="preserve"> lik kısmın Ankara Büyükşehir Belediyesine terk edilmeden veya taahhüt yerine getirilmeden parselasyon planının onaylanamayacağına ilişkin kurala yer verildiği.. .</w:t>
      </w:r>
      <w:r>
        <w:rPr>
          <w:color w:val="000000"/>
          <w:u w:val="single"/>
        </w:rPr>
        <w:t>bedelsiz terk koşuluyla parselasyon planı yapılacağına ilişkin imar mevzuatında bir hüküm bulunmadığından,</w:t>
      </w:r>
      <w:r>
        <w:rPr>
          <w:color w:val="000000"/>
        </w:rPr>
        <w:t xml:space="preserve"> bu husus değerlendirilmek suretiyle yeniden bir karar verilmesi gerekmektedir." ibareleri mevcuttur.İdare Mahkemesi kararını bozan Danıştay 6.Dairesi , bozma kararını gerekçeli olarak vermiştir.Bozma gerekçesi usuli (usule ilişkin) değil esasa ilişkin bir gerekçedir.Danıştay bozma gerekçesi açık ve nettir.İdare Mahkemesinin yeniden vereceği kararın da temyizen denetimine aynı dairece yapılacak olduğundan Danıştay bozma gerekçesine uyularak işlem tesisinin kanuna uygun olacağı mütalaa edilmektedir." denildiği,</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Hususları belirlenmiş olup, söz konusu 18972 ada 2 nolu parseldeki 11271 m</w:t>
      </w:r>
      <w:r>
        <w:rPr>
          <w:color w:val="000000"/>
          <w:vertAlign w:val="superscript"/>
        </w:rPr>
        <w:t>2</w:t>
      </w:r>
      <w:r>
        <w:rPr>
          <w:color w:val="000000"/>
        </w:rPr>
        <w:t xml:space="preserve"> lik hissenin iade edilmesine ilişkin talebin “kabulü” ne ilişkin </w:t>
      </w:r>
      <w:r>
        <w:rPr/>
        <w:t>İmar ve Bayındırlık Komisyonu raporu oylanarak oybirliği ile kabul edild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t xml:space="preserve">Meclis 1.Başkan V. </w:t>
        <w:tab/>
        <w:t xml:space="preserve">                            Katip        </w:t>
        <w:tab/>
        <w:tab/>
        <w:t xml:space="preserve">                               Y.Katip</w:t>
      </w:r>
    </w:p>
    <w:p>
      <w:pPr>
        <w:pStyle w:val="Normal"/>
        <w:jc w:val="both"/>
        <w:rPr/>
      </w:pPr>
      <w:r>
        <w:rPr/>
        <w:t>Ali İhsan ÖLMEZ                           Durali KELEŞ</w:t>
        <w:tab/>
        <w:tab/>
        <w:t xml:space="preserve">                     Hakan Han ÖZCAN</w:t>
      </w:r>
    </w:p>
    <w:sectPr>
      <w:type w:val="nextPage"/>
      <w:pgSz w:w="11906" w:h="16838"/>
      <w:pgMar w:left="1440" w:right="1274"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124"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ind w:left="2832" w:hanging="0"/>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Googqstidbit">
    <w:name w:val="goog_qs-tidbi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5"/>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MAR">
    <w:name w:val="İMAR"/>
    <w:basedOn w:val="Normal"/>
    <w:qFormat/>
    <w:pPr>
      <w:tabs>
        <w:tab w:val="clear" w:pos="708"/>
        <w:tab w:val="center" w:pos="4253" w:leader="none"/>
        <w:tab w:val="center" w:pos="7088" w:leader="none"/>
      </w:tabs>
      <w:ind w:firstLine="567"/>
      <w:jc w:val="both"/>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53:00Z</dcterms:created>
  <dc:creator>hulya</dc:creator>
  <dc:description/>
  <dc:language>en-US</dc:language>
  <cp:lastModifiedBy>user</cp:lastModifiedBy>
  <cp:lastPrinted>2013-07-15T16:53:00Z</cp:lastPrinted>
  <dcterms:modified xsi:type="dcterms:W3CDTF">2013-07-15T13:53:00Z</dcterms:modified>
  <cp:revision>2</cp:revision>
  <dc:subject/>
  <dc:title>T</dc:title>
</cp:coreProperties>
</file>